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0.marta saistošo noteikumu Nr.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i Daugavpils pilsētas domes 2011.gada 8.decembra saistošajos         noteikumos Nr.37 “Daugavpils pilsētas administratīvās atbildības noteikum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paskaidrojuma raksts</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00" w:type="pct"/>
        <w:jc w:val="left"/>
        <w:tblInd w:w="-5" w:type="dxa"/>
        <w:tblLayout w:type="fixed"/>
        <w:tblCellMar>
          <w:top w:w="0" w:type="dxa"/>
          <w:left w:w="108" w:type="dxa"/>
          <w:bottom w:w="0" w:type="dxa"/>
          <w:right w:w="108" w:type="dxa"/>
        </w:tblCellMar>
      </w:tblPr>
      <w:tblGrid>
        <w:gridCol w:w="3041"/>
        <w:gridCol w:w="5667"/>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rojekta nepieciešamības pamatojum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zījumi saistošajos noteikumos nepieciešami, lai precizētu administratīvo atbildību par pārkāpumiem, kas paredzēti pašvaldības saistošajos noteikumos par sabiedrisko kārtību un par Daugavpils pilsētas teritorijas kopšanu un būvju uzturēšanu.</w:t>
            </w:r>
          </w:p>
          <w:p>
            <w:pPr>
              <w:pStyle w:val="Naisnod"/>
              <w:spacing w:before="0" w:after="0"/>
              <w:ind w:firstLine="405"/>
              <w:jc w:val="both"/>
              <w:rPr/>
            </w:pPr>
            <w:r>
              <w:rPr>
                <w:b w:val="false"/>
                <w:bCs w:val="false"/>
              </w:rPr>
              <w:t xml:space="preserve">Ministru kabineta </w:t>
            </w:r>
            <w:r>
              <w:rPr>
                <w:b w:val="false"/>
              </w:rPr>
              <w:t xml:space="preserve">2012.gada 10.janvāra </w:t>
            </w:r>
            <w:r>
              <w:rPr>
                <w:b w:val="false"/>
                <w:bCs w:val="false"/>
              </w:rPr>
              <w:t>noteikumu Nr.38</w:t>
            </w:r>
            <w:r>
              <w:rPr>
                <w:b w:val="false"/>
              </w:rPr>
              <w:t xml:space="preserve"> „</w:t>
            </w:r>
            <w:r>
              <w:rPr>
                <w:b w:val="false"/>
                <w:bCs w:val="false"/>
              </w:rPr>
              <w:t xml:space="preserve">Peldvietas izveidošanas un uzturēšanas kārtība”  </w:t>
            </w:r>
            <w:r>
              <w:rPr>
                <w:b w:val="false"/>
              </w:rPr>
              <w:t>12.8.apakšpunkts nosaka, ka peldvietas apsaimniekotājs peldsezonas laikā peldvietā labi redzamā vietā un veidā izvieto informatīvu stendu, kur cita starp jānorāda sabiedriskās kārtības ievērošanas prasības peldvietā saskaņā ar attiecīgās pašvaldības izstrādātajiem saistošajiem noteikumiem. Līdz ar minēto saistošie noteikumi ir jāpapildina ar atbildību par sabiedriskās kārtības ievērošanas prasību pārkāpšanu peldvietās.</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Īss projekta izklāst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7"/>
              <w:jc w:val="both"/>
              <w:rPr/>
            </w:pPr>
            <w:r>
              <w:rPr>
                <w:rFonts w:eastAsia="Arial Unicode MS" w:cs="Times New Roman" w:ascii="Times New Roman" w:hAnsi="Times New Roman"/>
                <w:sz w:val="24"/>
                <w:szCs w:val="24"/>
              </w:rPr>
              <w:t xml:space="preserve">Ar grozījumiem tiek svītroti noteikumu 2.1., 2.2., 2.6.,2.9.,2.12.,2.14., 2.18.-2.20., 3.19., 3.23., 3.24., 4.3., 4.9., 4.10., 4.13.punkts, jo atbildība paredzēta Latvijas Administratīvo pārkāpumu kodeksā. </w:t>
            </w:r>
          </w:p>
          <w:p>
            <w:pPr>
              <w:pStyle w:val="Normal"/>
              <w:spacing w:lineRule="auto" w:line="240" w:before="0" w:after="0"/>
              <w:ind w:firstLine="597"/>
              <w:jc w:val="both"/>
              <w:rPr/>
            </w:pPr>
            <w:r>
              <w:rPr>
                <w:rFonts w:eastAsia="Arial Unicode MS" w:cs="Times New Roman" w:ascii="Times New Roman" w:hAnsi="Times New Roman"/>
                <w:sz w:val="24"/>
                <w:szCs w:val="24"/>
              </w:rPr>
              <w:t xml:space="preserve">Noteikumi tiek papildināti ar 2.22. un 2.23.punktu, kas paredz atbildību par </w:t>
            </w:r>
            <w:r>
              <w:rPr>
                <w:rFonts w:cs="Times New Roman" w:ascii="Times New Roman" w:hAnsi="Times New Roman"/>
                <w:sz w:val="24"/>
                <w:szCs w:val="24"/>
              </w:rPr>
              <w:t>iebraukšanu ar transportlīdzekli publiskajās peldvietās un pašvaldības ierīkotās atpūtas vietās pie ūdenstilpnēm un aktīvās sporta atpūtas zonās un par dzīvnieku ievešanu publiskajās peldvie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Saskaņā ar likuma "Par pašvaldībām" 43.</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o daļu, informācija par plānoto projekta ietekmi uz pašvaldības budžetu netiek iekļaut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Informācija par konsultācijām ar privātpersonām</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8:00Z</dcterms:created>
  <dc:creator>Ina Skipare</dc:creator>
  <dc:description/>
  <cp:keywords/>
  <dc:language>en-US</dc:language>
  <cp:lastModifiedBy>Ina Skipare</cp:lastModifiedBy>
  <dcterms:modified xsi:type="dcterms:W3CDTF">2016-04-20T06:46:00Z</dcterms:modified>
  <cp:revision>3</cp:revision>
  <dc:subject/>
  <dc:title/>
</cp:coreProperties>
</file>